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1D110FEB185BC19F7BB85819F5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1D110FEB185BC19F7BB85819F5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tvIEFybmF1dG92aWMgKDM1KSBzcHJpY2h0IMO8YmVyIFLDvGNrdHJpdHQgLSBz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LmF0LjwvaDE+PGRpdj7lj5HluIPkuo4gOiAyMDI0LTA5LTA2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1D110FEB185BC19F7BB85819F5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