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7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EAC6188FC8DF9B2380361A1808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EAC6188FC8DF9B2380361A1808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ZHkgR2FnYSBpbSBMaWViZXMtVGFsazogRGFydW0gaXN0IHNpZSBzbyBnbMO8Y2ts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dCBNaWNoYWVsIFBvbGFuc2t5IC0gc3RhcnMyN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iAwODowMDowMDwvZGl2PjxkaXY+5p2l5rqQIDog44CK5aWl5Zyw5Yip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EAC6188FC8DF9B2380361A1808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