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B932D924716808BDD7BC5AEEF3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932D924716808BDD7BC5AEEF3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vG5jaGVuLVRlcnJvcjogRGFzIGlzdCBkZXIgQXVzdHJvLUlzbGFtaXN0IEVtcmFo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OCkgLSBvZTI0LmF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932D924716808BDD7BC5AEEF3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