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Oct 2024 15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954D4C8371BE95FA18FF38D1EC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954D4C8371BE95FA18FF38D1EC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UmVnaWVydW5nLCBuZXVlcyBOYXRpb25hbHN0YWRpb24/ICAtIHNwb3J0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Y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954D4C8371BE95FA18FF38D1EC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