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4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702F18FD5F656A699EA78E21CA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702F18FD5F656A699EA78E21CA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RkItRnJhdWVuIGp1YmVsbiDDvGJlciBoaXN0b3Jpc2NoZW4gQ291cCAtIHNwb3J0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QtMDktMDY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702F18FD5F656A699EA78E21CA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