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Sep 2024 04:25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1652533A1F2BA10B32F2C4A76FAB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1652533A1F2BA10B32F2C4A76FAB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hdXQgU3Rlcm56ZWljaGVuOiBEaWUgZ3LDtsOfdGVuIERhdGluZy1BYnR1cm5lciAtI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ubmEyNC5hdC48L2gxPjxkaXY+5Y+R5biD5LqOIDogMjAyNC0wOS0wNiAwODowMDowM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p2l5rqQIDog44CK5aWl5Zyw5Yip5oql44CLPC9kaXY+PGRpdj48aHI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1652533A1F2BA10B32F2C4A76FAB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