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C0C0A49BF6D2238F2113330B5C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C0C0A49BF6D2238F2113330B5C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hYTC1QYXNzYWdpZXIgcGFzc3QgbmljaHQgaW4gU2l0eiDigJMgSGVmdGlnZSBEZWJ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IEV4dHJhLVRpY2tldHMgZW50YnJhbm50IC0gb2UyNC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i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C0C0A49BF6D2238F2113330B5C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