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4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A91E1E8490322117DE498BBA58E5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91E1E8490322117DE498BBA58E5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ldHp0IHdpcmQgZGllIFdhaGwgZG9jaCBub2NoIHp1bSBUaHJpbGxlciAtIFBvbGl0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2ZS48L2gxPjxkaXY+5Y+R5biD5LqOIDogMjAyNC0wOS0wNi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91E1E8490322117DE498BBA58E5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