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5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EAA37AD5E35CE60991BA154BD2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EAA37AD5E35CE60991BA154BD2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laGVpbXRpcHA6IERpZXNlIERpw6R0IG1hY2h0IHNjaGxhbmsgVU5EIHZlcmzDpG5n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ciBMZWJlbiAtIGdlc3VuZDI0LmF0LjwvaDE+PGRpdj7lj5HluIPkuo4gOiAyMDI0LTA5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jgIrlpaXlnLDliKn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EAA37AD5E35CE60991BA154BD2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