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5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98323D9EE22F21B51CD2B493D08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98323D9EE22F21B51CD2B493D08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IGtvbm50ZSAxMy1Kw6RocmlnZXIgaW4gV2llbiBhbSBTY2h1bHdlZyBCTVcga2Fw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b2UyNC5hdC48L2gxPjxkaXY+5Y+R5biD5LqOIDogMjAyNC0wOS0wNi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98323D9EE22F21B51CD2B493D08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