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4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65CE199AD6C75FFBA4AC4798FD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65CE199AD6C75FFBA4AC4798FD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cm1lbi1DaGVmIHdpbGwgZmxleGlibGUgQXJiZWl0c3dvY2hlIGbDvHIgTXVzbGlt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Gl0aWstTGl2ZS48L2gxPjxkaXY+5Y+R5biD5LqOIDogMjAyNC0wOS0wN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65CE199AD6C75FFBA4AC4798FD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