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0C9B5016D231EA67A8E605E700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0C9B5016D231EA67A8E605E700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UGFyaXM6IE7DpGNoc3RlIFN0YWR0IHZlcmJhbm50IEUtU2Nvb3Rlc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QtMDktMDY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0C9B5016D231EA67A8E605E700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