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1D846E5B970CAA7D0B22BBE993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1D846E5B970CAA7D0B22BBE993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uw7ZkZWwtUmV6ZXB0ZTogRGFzIFRyYWRpdGlvbnNnZXJpY2h0IGhlcnpoYWZ0IHNl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IC0gQ29va2luZy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1D846E5B970CAA7D0B22BBE993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