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6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456A5C4356E84A78E67CA64974B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56A5C4356E84A78E67CA64974B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eWxvciBTd2lmdCBiZWp1YmVsdCBIZWltc2llZyBkZXIgS2Fuc2FzIENpdHkgQ2hp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c3BvcnQyNC5hdC48L2gxPjxkaXY+5Y+R5biD5LqOIDogMjAyNC0wOS0wN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56A5C4356E84A78E67CA64974B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