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132D1B50624F0A2C6569DC9546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132D1B50624F0A2C6569DC9546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W1laXN0ZXIgU3BhbmllbiBsZWd0IEZlaGxzdGFydCBoaW4gLSBzcG9ydD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132D1B50624F0A2C6569DC9546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