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6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34593871CABE91CC4882183607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34593871CABE91CC4882183607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m9uYTogRWluaWd1bmcgenUgR3JhdGlzLVRlc3RzIGF1c3N0w6RuZGln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C0wOS0wN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34593871CABE91CC4882183607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