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Sep 2024 07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1B85C388F5FCEF62B896E1B95C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1B85C388F5FCEF62B896E1B95C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ZhbiBSYWFiOiBHZXdpY2h0c3Byb2JsZW1lIHZvciBCb3gtU2hvdyBtaXQgSGFs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IHN0YXJzMjQuPC9oMT48ZGl2PuWPkeW4g+S6jiA6IDIwMjQtMDktMDYgMDg6MDA6MD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OAiuWlpeWcsOWIqe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1B85C388F5FCEF62B896E1B95C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