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ECEBA11D19E639811222CCAA84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ECEBA11D19E639811222CCAA84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YXJkw6Ryc3RvY2h0ZXIgZ3JlaWZ0IG5hY2ggVVMtT3Blbi1UaXRlbCAtIH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QtMDktMDY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ECEBA11D19E639811222CCAA84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