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549CCC6DCB4E6D1638A7294082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549CCC6DCB4E6D1638A7294082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GhhcmluYSBOYWhsaWs6ICJQZWlubGljaCEiIEZpZXNlIEtvbW1lbnRhcmUgbmFj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ZXMtQXVzIC0gc3RhcnMyNC48L2gxPjxkaXY+5Y+R5biD5LqOIDogMjAyNC0wOS0wN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549CCC6DCB4E6D1638A7294082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