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6:1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8EEFE290442CE7E53B8D3C13117A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EEFE290442CE7E53B8D3C13117A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IHJhZGlrYWxpc2llcnRlIHNpY2ggMTgtSsOkaHJpZ2VyIC0gaW4gc2VpbmVtIE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bW1lciEgLSBvZTI0LmF0LjwvaDE+PGRpdj7lj5HluIPkuo4gOiAyMDI0LTA5LTA2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paXlnLDliKn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EEFE290442CE7E53B8D3C13117A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