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8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7F1B8A2D2FE392A3063269255F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7F1B8A2D2FE392A3063269255F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pHJ0bmVybiBmw7xyIEZhdWxlOiBNaXQgZGllc2VuIFRyaWNrcyBtYWNodCBkZXIg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GtlaW5lIEFyYmVpdCAtIExJVkUmU1RZTEU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7F1B8A2D2FE392A3063269255F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