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9F680433516479573EABF9C3B8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F680433516479573EABF9C3B8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c2NoZSBBbmdyaWZmZSB2ZXJ3w7xzdGVuIFVrcmFpbmU6IFRvdGUsIFZlcmxl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bmQgYnJlbm5lbmRlIFN0w6RkdGUgLSBvZTI0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2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F680433516479573EABF9C3B8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