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E5F52F86A6673FB59CC6F5B49C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5F52F86A6673FB59CC6F5B49C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IDMwIEdyYWQgaW4gZGVuIEtsYXNzZW46IFNjaMO8bGVyIGF0dGFja2llcmV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Y2hlayAtIFBvbGl0aWstTGl2ZS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5F52F86A6673FB59CC6F5B49C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