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7:2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9A431F74DC191037A8D4CA180F9A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A431F74DC191037A8D4CA180F9A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YWR0IExhYSBhLmQuIFRoYXlhIHBmw6RuZGV0IE9saWdhcmNoZW4tS2lyY2hlIC0gU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ay1MaXZlLjwvaDE+PGRpdj7lj5HluIPkuo4gOiAyMDI0LTA5LTA2IDA4OjAw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paXlnLDliKnmiqXjgIs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A431F74DC191037A8D4CA180F9A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