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0:4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043C57AC94715A7D9039A29763F4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43C57AC94715A7D9039A29763F4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bGVmb24tTWFmaWE6IEhpZXR6aW5nZXIgRWhlcGFhciB1bSBHb2xkLVNjaGF0eiBi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0IC0gb2UyNC5hdC48L2gxPjxkaXY+5Y+R5biD5LqOIDogMjAyNC0wOS0wNi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aWl5Zyw5Yi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43C57AC94715A7D9039A29763F4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