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2:3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2394AEFD7F3836ABA22A7D085B61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394AEFD7F3836ABA22A7D085B61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YW9zIHZvciBXYWhsOiBQYWFyIGVyaMOkbHQgZmFsc2NoZSBXYWhsa2FydGVuIHp1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pY2t0IC0gUG9saXRpay1MaXZlLjwvaDE+PGRpdj7lj5HluIPkuo4gOiAyMDI0LTA5LTA2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lpaXlnLDliKn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394AEFD7F3836ABA22A7D085B61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