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B86AE253A0AED88A5003AF2781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B86AE253A0AED88A5003AF2781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eHVzeWFjaHQtRHJhbWEgdm9yIFBhbGVybW86IE9wZmVyIHNpbmQgcXVhbHZvbGwg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3QgLSBvZTI0LmF0LjwvaDE+PGRpdj7lj5HluIPkuo4gOiAyMDI0LTA5LTA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B86AE253A0AED88A5003AF2781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