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13E27E23CB5D0DA7E4424B3715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13E27E23CB5D0DA7E4424B3715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YW0gR2FsbGFnaGVyIHDDtmJlbHQgRmFzIGFuOiAiSGFsdGV0IGRlbiBNdW5kIiAm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LVRpY2tldHMiIC0gc3RhcnMyNC48L2gxPjxkaXY+5Y+R5biD5LqOIDogMjAyNC0wOS0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13E27E23CB5D0DA7E4424B3715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