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0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11458D7296797C411ED1744820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11458D7296797C411ED1744820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3aWZ0LVRlcnJvcjogU3lyZXIgKDE1KSBpbiBEZXV0c2NobGFuZCBmZXN0Z2Vub21t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0LTA5LTA2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11458D7296797C411ED1744820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