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5048495C7FDA42075465A0A081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048495C7FDA42075465A0A081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hbSBiZXN0ZW4gKHVuZCBzY2hsZWNodGVzdGVuKSBiZXdlcnRldGVuIGV1cm9w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ZW4gRmx1Z2jDpGZlbiAtIFJFSVNFTFVTV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048495C7FDA42075465A0A081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