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20935852E95A937BDEDC758619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20935852E95A937BDEDC758619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1bGthbmF1c2JydWNoIGF1ZiBJc2xhbmQgdm9yYmVpOiBFbnR3YXJudW5nIGdpYnQg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ciBuaWNodCAtIG9lMjQuYXQuPC9oMT48ZGl2PuWPkeW4g+S6jiA6IDIwMjQtMDktMDY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20935852E95A937BDEDC758619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