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9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1AB6FC4AC775F6FBA86A4F9C31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1AB6FC4AC775F6FBA86A4F9C31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3IFNjaMO8bGVyIGdlc3RvcmJlbjogU2NobGFmc2FhbCB2b24ga2VuaWFuaXNjaGVy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ZSBhYmdlYnJhbm50IC0gb2UyNC5hdC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ODowMDowMDwvZGl2PjxkaXY+5p2l5rqQIDog44CK5aWl5Zyw5Yip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1AB6FC4AC775F6FBA86A4F9C31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