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7160A659C1EDCFF00F2E8D324D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7160A659C1EDCFF00F2E8D324D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YW5kbGVyY29yZSI6IEFkYW0gU2FuZGxlciB3aXJkIHp1bSBTdGlsLVZvcmJpbGQ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biBaIC0gbWFkb25uYTI0LmF0LjwvaDE+PGRpdj7lj5HluIPkuo4gOiAyMDI0LTA5LTA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7160A659C1EDCFF00F2E8D324D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