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16E596B000224616FF06DEC2B9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16E596B000224616FF06DEC2B9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2hlcmhlaXRzbMO8Y2tlIGJlaW0gS2xpbWFib251czogSGFja2VyIHZlcmhpbmR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YWRlIG5vY2ggRGF0ZW5wYW5uZSAtIFBvbGl0aWstTGl2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16E596B000224616FF06DEC2B9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