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E191951CD670D388B71686E3F7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E191951CD670D388B71686E3F7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2xhbmQtS3Jhd2FsbGU6IDkgSmFocmUgSGFmdCBmw7xyIFJlY2h0c2V4dHJlbWVu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LSBvZTI0LmF0LjwvaDE+PGRpdj7lj5HluIPkuo4gOiAyMDI0LTA5LTA2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E191951CD670D388B71686E3F7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