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125F6C0A6731B6C8F18919568D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25F6C0A6731B6C8F18919568D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HJlYXMgR2FiYWxpZXI6IEFiYnJ1Y2ggJiBFdmFrdWllcnVuZyBiZWkgc2VpbmVt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cnQgLSBzdGFyczI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125F6C0A6731B6C8F18919568D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