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2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1039A9714DD921A85AAB88C9CD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1039A9714DD921A85AAB88C9CD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c3MtTW9zY2hlZSBpbiBXaWVuIHdpcmQgenVtIFdhaGwtVGhlbWEgIC0gUG9saXRp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LjwvaDE+PGRpdj7lj5HluIPkuo4gOiAyMDI0LTA5LTA2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1039A9714DD921A85AAB88C9CD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