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898FF490A8F05916E9F40E03EC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98FF490A8F05916E9F40E03EC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GVydGUgc2ljaGVyOiDDlnN0ZXJyZWljaCBoYXQgZWluIFByb2JsZW0gbWl0IElz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W4gLSBvZTI0LmF0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98FF490A8F05916E9F40E03EC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