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8B4C2D98D4E1A0F08B17E38C64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8B4C2D98D4E1A0F08B17E38C64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Ri1TdGFyIE1hcnRpbiBUaMO8cnMgWC1BY2NvdW50IHBsw7Z0emxpY2ggdmVyc2No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C0gUG9saXRpay1MaXZlLjwvaDE+PGRpdj7lj5HluIPkuo4gOiAyMDI0LTA5LTA2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8B4C2D98D4E1A0F08B17E38C64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