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7:0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E80485B272EBAE2442DF21A4D92B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80485B272EBAE2442DF21A4D92B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aWVtLUZhaHJwbGFuIHp1bSBBYnNjaGllZCBmaXhpZXJ0IC0gc3BvcnQyNC5hdC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C0wOS0wNiAwO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80485B272EBAE2442DF21A4D92B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