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64606249374F3E1D09B96CDADF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4606249374F3E1D09B96CDADF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dHN0YWRsZXIgd2lyZCB6dW0gaGVpw59lbiBUaXBwIGbDvHIgUGFybGFtZW50c3Nw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FBvbGl0aWstTGl2ZS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4606249374F3E1D09B96CDADF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