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FDC9C9976687EDC6B01EB55A47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DC9C9976687EDC6B01EB55A47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lrYWxlciBBbnRpLUlzcmFlbC1Lb25ncmVzcyBhbSA2LiBPa3RvYmVyIC0gUG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aXZlLjwvaDE+PGRpdj7lj5HluIPkuo4gOiAyMDI0LTA5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DC9C9976687EDC6B01EB55A47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