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8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A508858C09016E4603D5CF6365E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508858C09016E4603D5CF6365E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t1cyBSb2dhbiAoNDIpIHBsYW50IE9seW1waWEtUsO8Y2trZWhyIC0gc3BvcnQy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C0wOS0wNi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508858C09016E4603D5CF6365E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