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9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1442CB0CCB0086FA48EAD4A860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1442CB0CCB0086FA48EAD4A860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ZmZlIGRlcyBBbW9rLVNjaMO8dHplbiBrb3N0ZXQgbnVyIDM1MCDigqwgIC0gb2Uy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8L2gxPjxkaXY+5Y+R5biD5LqOIDogMjAyNC0wOS0wNi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1442CB0CCB0086FA48EAD4A860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