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6:0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C20FE31E7F3D9CDEA6470BA7E3A8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C20FE31E7F3D9CDEA6470BA7E3A8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bGQgaW0gSMO2aGVuZmx1ZzogRGFzIHNpbmQgZGllIEdyw7xuZGUgLSBCdXNpbmVzc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LjwvaDE+PGRpdj7lj5HluIPkuo4gOiAyMDI0LTA5LTA2IDA4OjA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lpaXlnLDliKn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C20FE31E7F3D9CDEA6470BA7E3A8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