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07A4E8254CB5364D2FBA259660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07A4E8254CB5364D2FBA259660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lQaG9uZS1QcmVpcy1DaGVjayB2b3IgZGVyIGdyb8OfZW4gQXBwbGUtU2hvdyAtIEJ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LUxpdmUuPC9oMT48ZGl2PuWPkeW4g+S6jiA6IDIwMjQtMDktMDY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07A4E8254CB5364D2FBA259660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