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1F30FDB3A6575490F92A2F51D1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1F30FDB3A6575490F92A2F51D1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XZW5uIGVpbiBTdHVybSBhdWZ6aWVodCI6IERyYW1hdGlzY2hlcyBLYW56bGVyLVZp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aXRpay1MaXZl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1F30FDB3A6575490F92A2F51D1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