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6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174CA452A8EE5E48C50C60FB12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174CA452A8EE5E48C50C60FB12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ZnJhZ2UtS25hbGxlcjogw5ZWUCBob2x0IGF1ZiwgS3JpbWkgdW0gUGxhdHogMSAt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stTGl2ZS48L2gxPjxkaXY+5Y+R5biD5LqOIDogMjAyNC0wOS0wNi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174CA452A8EE5E48C50C60FB12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