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0B72470C21C5FB4E6C83A295C9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0B72470C21C5FB4E6C83A295C9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mtpc2ggQWlybGluZXMgc3RhcnRldCBEaXJla3RmbMO8Z2UgbmFjaCBTYW50aWFn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GlsZSAtIFJFSVNFTFVTVC48L2gxPjxkaXY+5Y+R5biD5LqOIDogMjAyNC0wOS0wN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0B72470C21C5FB4E6C83A295C9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