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5:5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E37B61C4AF34BB83FDFA01FAA8E5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37B61C4AF34BB83FDFA01FAA8E5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dCBkaWVzZXIgRWxmIHdpbGwgUmFuZ25pY2sgaW4gZGllIE5hdGlvbnMgTGVhZ3Vl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ZW4gLSBzcG9ydDI0LmF0LjwvaDE+PGRpdj7lj5HluIPkuo4gOiAyMDI0LTA5LTA2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37B61C4AF34BB83FDFA01FAA8E5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